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Padova </w:t>
        <w:tab/>
        <w:t>Alle Società con sezione Femminil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D.T.R.F. Giorgio Citton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rot. n° 531/</w:t>
        <w:tab/>
        <w:t>Alla D.G.R.F. Simonetta Bortolam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Presidente S.G. Ardor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Oggetto: test di valutazione regionale di Ginnastica Artistica Femminile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abato 10 Maggio 2008, alle ore 15,00, presso la palestra della S.G. Ardor, via  Plebiscito 50, Padova, si svolgerà la prima prova del test regionale del programma I.S.N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Le iscrizioni dovranno essere inviate alla Società Ginnastica Ardor – via Plebiscito 50 –35133 Padova, e segnalate al D.T.R.F. prof. Giorgio Citton con mail a </w:t>
      </w:r>
      <w:hyperlink r:id="rId3">
        <w:r>
          <w:rPr>
            <w:rStyle w:val="InternetLink"/>
          </w:rPr>
          <w:t>citgym@libero.it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>La quota di iscrizione di € 8,00 sarà versata all’atto del controllo tessere; non saranno assolutamente accettate ginnaste prive di tessera e di documento di identità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>Le ginnaste dovranno presentarsi al test munite delle schede del pentagym con le dichiarazioni degli elementi che presenteranno,segnalando con il numero 1 o 2 la salita di esecuzione in un angolo della cella e compilare la scheda della segreteria, entrambe saranno consegnate al giudice; ad ogni buon conto consultare il programma tecnico I.S.N. presente nel sito Federale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         </w:t>
      </w:r>
      <w:r>
        <w:rPr/>
        <w:t>Per ulteriori informazioni più particolareggiate rivolgersi al D:T.R.F. Giorgio Citton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 xml:space="preserve">                                                                         (Prof. Luciano Gaggio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57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veneto@federginnastica.it" TargetMode="External"/><Relationship Id="rId3" Type="http://schemas.openxmlformats.org/officeDocument/2006/relationships/hyperlink" Target="mailto:citgym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43:00Z</dcterms:created>
  <dc:creator>asd</dc:creator>
  <dc:description/>
  <cp:keywords/>
  <dc:language>en-US</dc:language>
  <cp:lastModifiedBy>asd</cp:lastModifiedBy>
  <cp:lastPrinted>2006-04-09T16:00:00Z</cp:lastPrinted>
  <dcterms:modified xsi:type="dcterms:W3CDTF">2008-05-04T15:43:00Z</dcterms:modified>
  <cp:revision>2</cp:revision>
  <dc:subject/>
  <dc:title>Padova 11 Aprile 2006</dc:title>
</cp:coreProperties>
</file>